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do Regulaminu Konkursu 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proponuj imię dla detektywa Pozytywk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przedstawiciela ustawowego na udział dziecka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a niżej podpisany/a, jako przedstawiciel ustawowy.............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(imię i nazwisko uczestnika konkursu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ym wyrażam zgodę na udział dziecka w konkursie. „Zaproponuj imię dla detektywa Pozytywki”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nazw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 na zasadach określonych w regulaminie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świadczam także, że zgłoszona do niniejszego konkursu praca jest wynikiem własnej twórczości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imię i nazwisko uczestnika konkur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 nie narusza praw autorskich oraz jakichkolwiek innych praw osób trzecich oraz nie została zgłoszona do innych konkursów i nie została wcześniej nigdzie opublikowa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rażam także zgodę na wykorzystanie i publikację danych osob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uczestnika konkurs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celach określonych w regulaminie konkursu </w:t>
      </w:r>
      <w:r>
        <w:rPr>
          <w:rFonts w:cs="Times New Roman" w:ascii="Times New Roman" w:hAnsi="Times New Roman"/>
        </w:rPr>
        <w:t>Wydawnictwa „Nasza Księgarnia” Spółka z ograniczoną odpowiedzialnością z siedzibą w Warszawie</w:t>
      </w:r>
      <w:r>
        <w:rPr>
          <w:rFonts w:cs="Times New Roman" w:ascii="Times New Roman" w:hAnsi="Times New Roman"/>
          <w:lang w:eastAsia="pl-PL"/>
        </w:rPr>
        <w:t xml:space="preserve"> i przetwarzanie ich zgodnie z ustawą z dnia 29 sierpnia 1997 r. o ochronie danych osobowych (Dz.U. z 2002 r. Nr 101, poz. 926, z późn.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lang w:eastAsia="pl-PL"/>
        </w:rPr>
        <w:t>(czytelny podpis przedstawiciela ustaw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8:00Z</dcterms:created>
  <dc:creator>monikanieradka</dc:creator>
  <dc:description/>
  <dc:language>en-US</dc:language>
  <cp:lastModifiedBy>Krzysztof KD. Domański</cp:lastModifiedBy>
  <dcterms:modified xsi:type="dcterms:W3CDTF">2017-03-03T12:58:00Z</dcterms:modified>
  <cp:revision>2</cp:revision>
  <dc:subject/>
  <dc:title>Załącznik nr 1 do Regulaminu Konkursu „Zosia z ulicy Kociej</dc:title>
</cp:coreProperties>
</file>